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Отчёт о проведении мероприятий </w:t>
      </w:r>
    </w:p>
    <w:p>
      <w:pPr>
        <w:pStyle w:val="TextBody"/>
        <w:rPr/>
      </w:pPr>
      <w:r>
        <w:rPr/>
        <w:t>в МКОУ «Ортастальская СОШ им.Р.А.Халикова» недели безопасности, посвященной профилактике ДТП и несчастных случаев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b w:val="false"/>
          <w:sz w:val="28"/>
        </w:rPr>
        <w:t>Дата проведения: 13 – 20 марта 2019 год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 МКОУ «Ортастальская СОШ им.Р.А.Халикова»  была проведена профилактическая неделя по снижению детского дорожно-транспортного травматизма.   Неделя безопасности дорожного движения с 13 по 20 марта  2019 года была призвана привлечь внимание всех участников дорожного движения к этому вопросу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ь недели безопасности: привить детям уважение к  себе и другим участникам дорожного движения, быть внимательными на дорогах и беречь свою жизнь и здоровье!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были проведены различные по форме мероприятия, направленные на предупреждение дорожного травматизма. Учащиеся начальной школы участвовали в играх и викторинах на знание правил дорожного движения, сигналов светофора, правил поведения в общественном транспорте и на дорог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Силами учеников 2-4х классов был проведен утренник  для первоклашек «ВНИМАНИЕ–УЛИЦА!»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рта среди учащихся был проведен конкурс рисунков на тему: «Улица полна неожиданностей!»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ю неделю  с учащимися проводились классные часы на темы: «Улица и пешеходы», «Где и как безопасно переходить дорогу», «Первая помощь  при падении с велосипеда, мопеда», «Дорожные знаки, которые должен знать водитель велосипеда, мопеда», «Азбука регулировщика», «Знай и выполняй правила дорожного движения», «Чем опасен мопед?» и др. Старшеклассники подготовили сообщения об опасных ситуациях на дорог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Проведены родительские собрания в 1-11 классах по вопросам профилактики детского дорожно-транспортного травматизма с демонстрацией видеофильмов по тематике ПДД. Также был проведен инструктаж по ПДД в каждом классе. В конце каждого учебного дня Недели безопасности  классными  руководителями проводились пятиминутки по ПДД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ыл обновлен уголок безопасности дорожного движен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.дир.по ВР – Гюльмагомедова Эльвина Валериевна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1635" cy="306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1635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737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4195" cy="434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1660" cy="3664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5669280" cy="4882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9:37:00Z</dcterms:created>
  <dc:creator>Елена</dc:creator>
  <dc:description/>
  <dc:language>en-US</dc:language>
  <cp:lastModifiedBy>999</cp:lastModifiedBy>
  <dcterms:modified xsi:type="dcterms:W3CDTF">2019-03-17T19:37:00Z</dcterms:modified>
  <cp:revision>2</cp:revision>
  <dc:subject/>
  <dc:title/>
</cp:coreProperties>
</file>