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овета МКОУ «Ортастальская СОШ им. Р.А.Халиков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30.08.201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КОУ «Ортастальская СОШ им. Р.А.Халиков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3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ОУ «Ортастальская СОШ им. Р.А.Хали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Бабаева И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 режиме занятий обучающихс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КОУ «Ортастальская СОШ им. Р.А.Халикова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МКОУ «Ортастальская СОШ им. Р.А.Халиков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учащихся МКОУ «Ортастальская СОШ им. Р.А.Халикова» (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отделом образования Администрации Целинского района) и утверждается приказом директора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6. Обучение в Школе ведется в одну смен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 2-11 классах по 6-ти дневной учебной не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Учебные занятия в Школе начинаются в 8 часов 30 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ятся не более 3-х перемен, продолжительностью не менее 2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 урок : 8.00. – 8.4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 урок : 8.50. – 9.3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 урок : 9.40 – 10.2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 урок : 10.30.- 11.1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 урок : 11.20.- 12.10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 урок: 13.15 -13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 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rPr/>
      </w:pPr>
      <w:r>
        <w:rPr>
          <w:sz w:val="28"/>
          <w:szCs w:val="28"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обрнауки Р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3:00Z</dcterms:created>
  <dc:creator>Sabir UO</dc:creator>
  <dc:description/>
  <cp:keywords/>
  <dc:language>en-US</dc:language>
  <cp:lastModifiedBy>999</cp:lastModifiedBy>
  <dcterms:modified xsi:type="dcterms:W3CDTF">2019-03-05T08:55:00Z</dcterms:modified>
  <cp:revision>4</cp:revision>
  <dc:subject/>
  <dc:title/>
</cp:coreProperties>
</file>