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я возникновения, приостановления и прекращения образовательных отношений между МКОУ «Ортастальская СОШ им. Р.А. Халик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jc w:val="both"/>
        <w:rPr/>
      </w:pPr>
      <w:r>
        <w:rPr>
          <w:sz w:val="28"/>
          <w:szCs w:val="28"/>
        </w:rPr>
        <w:t>1.2. Порядок устанавливает регламентацию и оформление возникновения, приостановления и прекращения отношений между МКОУ «Ортастальская СОШ им. Р.А. Халикова»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озникнов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является приказ о приеме (зачислении) лица для обучения в МКОУ «Ортастальская СОШ им. Р.А. Халикова» (п.53, гл.6, 273-ФЗ «Об образовании в РФ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зданию приказа о зачислении  предшествует заключение договора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МКОУ «Ортастальская СОШ им. Р.А. Халик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Договор об образовании заключается в письменной форме между МКОУ «Ортастальская СОШ им. Р.А. Халикова», в лице директора и лицом, зачисляемым на обучение (родителями/ 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 (п.54, гл.6, 273-ФЗ «Об образовании в РФ»), права и ответственность участников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3.3. 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4. 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Изменение образоват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2. 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 Основанием для изменения образовательных отношений является распорядительный акт МКОУ «Ортастальская СОШ им. Р.А. Халикова», изданный директором школы или уполномоченным им лицом. Если с обучающимся (родителями /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обучающегося, предусмотренные законодательством об образовании и локальными нормативными актами МКОУ «Ортастальская СОШ им. Р.А. Халикова», изменяются с даты издания распорядительного акта или с иной указанной в нем даты (п.57, гл.6, 273-ФЗ «Об образовании в РФ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прекращаются в связи с отчислением обучающегося из МКОУ «Ортастальская СОШ им. Р.А. Халикова» в связи с получением образования (завершением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МКОУ «Ортастальская СОШ им. Р.А. Халикова», если иное не установлено договор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Основанием для прекращения образовательных отношений является приказ об отчислении обучающегося из МКОУ «Ортастальская СОШ им. Р.А. Халиков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МКОУ «».Ортастальская СОШ им. Р.А. Халико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досрочном прекращении образовательных отношений школой в трехдневный срок после издания распорядительного акт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46:00Z</dcterms:created>
  <dc:creator>Директор</dc:creator>
  <dc:description/>
  <cp:keywords/>
  <dc:language>en-US</dc:language>
  <cp:lastModifiedBy>999</cp:lastModifiedBy>
  <cp:lastPrinted>2013-11-12T18:06:00Z</cp:lastPrinted>
  <dcterms:modified xsi:type="dcterms:W3CDTF">2019-03-02T10:00:00Z</dcterms:modified>
  <cp:revision>6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