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противодействию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ртастальская СОШ»</w:t>
      </w:r>
    </w:p>
    <w:p>
      <w:pPr>
        <w:pStyle w:val="Style17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а МКОУ «Ортастальская СОШ» руководствовалась  положениями Федеральных законов, Постановлений Правительства, Планом мероприятий программы «Дагестан–антитеррор», «Комплексного плана профилактики терроризма и экстремизма на территории Республики Дагестан на 2014-2017 годы»,   Планом мероприятий муниципальной целевой программы «Профилактика терроризма, национального и религиозного экстремизма на территории района на 2013-2015 годы», Планом мероприятий по реализации районной целевой программы по Профилактике терроризма, национального и религиозного экстремизма в образовательных учреждениях  на 2014-2018 годы. Решениями заседаний Межведомственной антитеррористической комиссии,  планом работы МКОУ «Ортастальская СОШ» и антитеррористической группы по противодействию терроризму и экстремизму на  2018 год.</w:t>
      </w:r>
    </w:p>
    <w:p>
      <w:pPr>
        <w:pStyle w:val="Style17"/>
        <w:spacing w:lineRule="auto" w:line="360"/>
        <w:ind w:firstLine="851"/>
        <w:rPr/>
      </w:pPr>
      <w:r>
        <w:rPr>
          <w:bCs/>
          <w:color w:val="000000"/>
          <w:kern w:val="2"/>
          <w:sz w:val="28"/>
          <w:szCs w:val="28"/>
          <w:lang w:eastAsia="ar-SA"/>
        </w:rPr>
        <w:t>Для реализации комплексной программы противодействия терроризму и экстремизму была  проведена следующая работа: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Совещания по вопросам противодействия терроризму и экстремизму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1.1. Совещания антитеррористической направленности проводились в   ноябре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1.2. Совещание с педагогическим составом школы проводилось 2 раза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2.Инструктажи, практические занятия, тренировки, учения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2.1. Инструктажи проводились с сотрудниками и учащимися школы регулярно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2.2. Практических занятий за данный промежуток времени проведено два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2.3. Проведены две тренировки по эвакуации людей из здания школы: 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- при пожаре – в октябре;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- при обнаружении бесхозного предмета – в ноябре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3.Мероприятия по выполнению решений антитеррористической направленности, проводились в соответствии с поставленными задачами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4.Мероприятия по выполнению решений антитеррористической направленности: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4.1. Откорректированы </w:t>
      </w:r>
      <w:r>
        <w:rPr>
          <w:b/>
          <w:bCs/>
          <w:i/>
          <w:iCs/>
          <w:sz w:val="28"/>
          <w:szCs w:val="28"/>
          <w:lang w:eastAsia="ar-SA"/>
        </w:rPr>
        <w:t>схемы эвакуации</w:t>
      </w:r>
      <w:r>
        <w:rPr>
          <w:sz w:val="28"/>
          <w:szCs w:val="28"/>
          <w:lang w:eastAsia="ar-SA"/>
        </w:rPr>
        <w:t xml:space="preserve">, </w:t>
      </w:r>
      <w:r>
        <w:rPr>
          <w:b/>
          <w:bCs/>
          <w:i/>
          <w:iCs/>
          <w:sz w:val="28"/>
          <w:szCs w:val="28"/>
          <w:lang w:eastAsia="ar-SA"/>
        </w:rPr>
        <w:t>инструкции персоналу и учащимся в случае угрозы совершения террористического акта и других ЧС</w:t>
      </w:r>
      <w:r>
        <w:rPr>
          <w:sz w:val="28"/>
          <w:szCs w:val="28"/>
          <w:lang w:eastAsia="ar-SA"/>
        </w:rPr>
        <w:t>;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4.2. Проверена исправность внутренних технических средств оповещения;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4.3. Приняты меры по усилению контроля за охраной систем жизнеобеспечения школы и исполнением </w:t>
      </w:r>
      <w:r>
        <w:rPr>
          <w:b/>
          <w:bCs/>
          <w:i/>
          <w:iCs/>
          <w:sz w:val="28"/>
          <w:szCs w:val="28"/>
          <w:lang w:eastAsia="ar-SA"/>
        </w:rPr>
        <w:t>требований режима</w:t>
      </w:r>
      <w:r>
        <w:rPr>
          <w:sz w:val="28"/>
          <w:szCs w:val="28"/>
          <w:lang w:eastAsia="ar-SA"/>
        </w:rPr>
        <w:t>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4.4. Проводились проверки состояния антитеррористической защищенности и пожарной безопасности помещений в МКОУ  «Ортастальская СОШ»  в  ноябре, декабре с составлением актов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5.Мероприятия по осуществлению контроля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5.1. Ежедневно производится обход школы. Результаты ежедневных обходов фиксируются  и принимаются меры по устранению недостатков. Кроме этого сторожами проводится проверка в ночное время не менее двух раз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5.2. Осуществляется надежный круглосуточный контроль за вносимыми в школу предметами ручной клади силами  сторожей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5.3.Проводится периодическая проверка наличия и исправности средств пожаротушения.  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5.4.Проводится ежемесячная профилактика пожарной сигнализации. 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6.Мероприятия по подготовке методических материалов (инструкций, памяток, планов проведения тренировок, учений и др.)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6.1. Разработка документации по антитеррористической защищенности школы, инструкций и памяток завершена. Выполняется текущая работа по обновлению и переработке документов. Переработана схема оповещения.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материалов и комплектование папки по обработке и защите персональных данных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7.Внеклассная работа с учащимися: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- Беседа с учащимися о последствиях ложных сообщений о готовящихся террористических актах (3-е классы - кл. руководители Кафланова, Яхияева)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Цель: обеспечение безопасности обучающихся во время учебной и внеурочной деятельности путем повышения безопасности их жизнедеятельности.;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для 2-х классов разработаны мероприятия «Добро и зло или твой нравственный выбор» (кл. руководители Магомеднабиева, Фейзулаева)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и: Воспитание чувства уважения к людям других национальностей, развитие международных отношений;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Проведение классными руководителями бесед с учащимися и ознакомление по теме "Терроризм и его сущность" (5-е классы – Магомедова, Тарланова)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Цель - содействие развитию у учащихся духовного, интеллектуального, экологического, общественного потенциала; воспитание чувства неприятия к насилию, терроризму и экстремизму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- "Действия учащихся в экстремальных и чрезвычайных ситуациях, связанных с терроризмом" (6-е и 7 –е классы - кл. руководители Сердерова Т.,Джабраилова Ф.И., Гайвазова, Куджаева)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: Формирование необходимых навыков при действии по противодействию терроризму и экстремизму.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 конкурс детского рисунка на тему: "Террору - нет!"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>8.Работа по профилактике антитерроризма проводится также и с родителями на родительских собраниях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  <w:lang w:eastAsia="ar-SA"/>
        </w:rPr>
        <w:t xml:space="preserve">Проведено родительское собрание, на котором освещается вопрос по комплексной безопасности. Вниманию родителей были  представлены доклады на тему: «Терроризм - главная угроза человечеству», «Ребенок  один дома». Все разъяснения в ходе чтения докладов сопровождались показом красочных слайдов и видеосюжетов. 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ные руководители, также проводят работу с родителями по профилактике антитеррористической защищенности: памятки для родителей, беседы, практические занятия.</w:t>
      </w:r>
    </w:p>
    <w:p>
      <w:pPr>
        <w:pStyle w:val="Style17"/>
        <w:spacing w:lineRule="auto" w:line="36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дир. по ВР                          /Гюльмагомедова Э.В./</w:t>
      </w:r>
    </w:p>
    <w:p>
      <w:pPr>
        <w:pStyle w:val="Normal"/>
        <w:suppressAutoHyphens w:val="true"/>
        <w:autoSpaceDE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сех происшествиях и чрезвычайных ситуация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лад о происшествии или чрезвычайной ситуации (по доступным средствам связ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 и № учреждения _____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рес _____________________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йон _____________________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а происшествия ____________. Время происшествия 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сание происшествия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дствия происшест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ные неотложные мероприятия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ректор учреждения 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амилия, имя, отчест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5:00Z</dcterms:created>
  <dc:creator>Мои документы</dc:creator>
  <dc:description/>
  <cp:keywords/>
  <dc:language>en-US</dc:language>
  <cp:lastModifiedBy>999</cp:lastModifiedBy>
  <cp:lastPrinted>2017-05-11T10:58:00Z</cp:lastPrinted>
  <dcterms:modified xsi:type="dcterms:W3CDTF">2019-01-21T16:57:00Z</dcterms:modified>
  <cp:revision>13</cp:revision>
  <dc:subject/>
  <dc:title> Отчеты  о результатах работы по противодействию терроризму и экстремизму за квартал</dc:title>
</cp:coreProperties>
</file>