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правил дорожного движения велосипедистами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Велосипед – удобный и наиболее распространенный вид транспорта. Но при неумелом использовании он может стать причиной несчастных случаев. У велосипеда два колеса, он легко катится, но еще легче опрокидывается. Неожиданная неровность или выбоина на дороге, резкое торможение – все это опасно и может нарушить равновес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Управлять велосипедом при движении по улицам и дорогам разрешается школьникам не младше 14 лет, а мопедом – не младше 16 л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14 лет дети могут ездить только внутри дворов, на специальных площадках, по велодорожк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 именно 14 лет – рубеж водительской зрелости для езды на велосипед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о, что дети, в возрасте до 14 лет, по уровню психофизического развития не всегда могут принять правильное решение в сложной дорожной ситуации. Она еще не способны обрести твердых навыков управления велосипедом, не прошли полный курс школьной программы по Правилам дорожного движения, а выезд на дорогу конечно, всегда опасен, даже для взрослы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осипед должен иметь исправные тормоза и звуковой сигнал (звонок). Их исправность надо проверять постоян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движении по дорогам в темное время суток, в туман и пасмурную погоду велосипед должен быть оборудован впереди фонарем (фарой) с белым и красным светом, сзади - фонарем с красным светом и красным светоотражателе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лохо, если у велосипеда имеется зеркало заднего вида. Оно помогает лучше ориентироваться в дорожной обстановке, не создавать помех другим транспортным средств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е зависит от правильной установки зеркала. Оно должно находиться на левой стороне руля и обеспечивать обзор дороги сзади на 10-20 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енее важно отрегулировать высоту сиденья, чтобы было удобно управлять велосипед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ль должен быть без люфта и легко выворачиваться. Ведь если он будет в неисправном состоянии – то при наезде на препятствие или в другой сложной обстановке, когда нужно бедует срочно выполнить маневр, это может привести к бед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ны не должны иметь порезов, порывов, других повреждений, так как быстрое падение давления приводит к неожиданному прекращению движения и даже падению велосипедис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правляясь в поездку на велосипеде, нужно не забывать проверить снаряжение, исправность его составляющих, так как в пути может произойти поломка и устранять ее придется прямо на дорог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>Движение по проезжей части на велосипедах разрешается только по крайней правой полосе в один ряд как можно правее. Допускается движение по обочине, если это не создает помех пешеход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орожного движение обязывают всех водителей, включая и велосипедистов, перед любым маневром на дороге предупреждать об этом других участников движения. У велосипедиста световых сигналов поворота нет, поэтому единственная возможность их подачи только рук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гналу левого поворота и разворота соответствует вытянутая рука либо правая, вытянутая в сторону и согнутая в локте под прямым углом вверх. Сигналу правого поворота соответствует вытянутая в сторону правая рука либо левая, вытянутая в сторону и согнутая под прямым углом вверх. Сигнал торможения подается поднятой вверх левой или правой рукой. Сигнал о маневрировании должен подаваться за 5 секунд до начала его выполнения. Подача сигнала не дает велосипедисту преимущества. Поэтому подав сигнал маневра, необходимо убедиться, что маневром не создается помех другим участникам движени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дителю велосипеда запрещае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здить, не держась за руль хотя бы одной руко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озить груз, который выступает более на 0,5 метров по длине или ширине за габариты, или мешающий управлению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вигаясь по дороге при наличии рядом велосипедной дорожк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орачивать налево или разворачиваться на дорогах с трамвайным движением и на дорогах, имеющих более одной полосы для движения в данном направлен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Н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осипедистам полезно знать и некоторые особенности движения в дождливую погоду. При дожде увеличивается тормозной путь, резко ухудшается видимость. Особенно опасно начало дождя, его первые капли. Асфальтированная дорога сразу становится скользкой, как в гололед. Происходит это потому, что капли дождя, смешиваясь с пылью, грязью, масляными каплями, образуют на поверхности дороги пленку. Поэтому особенно в начале дождя, необходимо снизить скорость движения, быть осторожным и двигаясь при дожде с повышенным вниманием и на пониженной скорост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ДПС ГИБДД УВД по СВАО ГУ МВД России по г. Москв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firstLine="1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9:04:00Z</dcterms:created>
  <dc:creator>user</dc:creator>
  <dc:description/>
  <dc:language>en-US</dc:language>
  <cp:lastModifiedBy>999</cp:lastModifiedBy>
  <cp:lastPrinted>2012-04-04T13:27:00Z</cp:lastPrinted>
  <dcterms:modified xsi:type="dcterms:W3CDTF">2018-10-27T19:04:00Z</dcterms:modified>
  <cp:revision>2</cp:revision>
  <dc:subject/>
  <dc:title/>
</cp:coreProperties>
</file>